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687"/>
        <w:gridCol w:w="1543"/>
      </w:tblGrid>
      <w:tr>
        <w:trPr>
          <w:trHeight w:val="360" w:hRule="atLeast"/>
          <w:cantSplit w:val="true"/>
        </w:trPr>
        <w:tc>
          <w:tcPr>
            <w:tcW w:w="582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ΛΛΗΝΙΚΗ ΔΗΜΟΚΡΑΤΙ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ΠΕΡΙΦΕΡΕΙΑΚΗ Δ/ΝΣΗ Π/ΘΜΙΑΣ &amp; Δ/ΘΜΙΑΣ ΕΚΠ/ΣΗΣ ΘΕΣΣΑΛΙΑΣ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Δ/ΝΣΗ Δ/ΘΜΙΑΣ ΕΚΠ/ΣΗΣ Ν. ΜΑΓΝΗΣΙΑ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ο</w:t>
            </w:r>
            <w:r>
              <w:rPr>
                <w:b/>
                <w:bCs/>
                <w:sz w:val="20"/>
              </w:rPr>
              <w:t xml:space="preserve"> ΓΕΝΙΚΟ ΛΥΚΕΙΟ ΒΟΛΟ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/νση:    Κοδριγκτώνος &amp; Νεαπόλεω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ΤΚ 38334   Βόλο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Τηλ:       24210 857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Βόλος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1-2018</w:t>
            </w:r>
          </w:p>
        </w:tc>
      </w:tr>
      <w:tr>
        <w:trPr>
          <w:trHeight w:val="340" w:hRule="atLeast"/>
          <w:cantSplit w:val="true"/>
        </w:trPr>
        <w:tc>
          <w:tcPr>
            <w:tcW w:w="5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 xml:space="preserve">Αρ. Πρωτ.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Φ.23/55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8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ς : ΔΔΕ ΜΑΓΝΗΣ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ind w:firstLine="720"/>
        <w:rPr/>
      </w:pPr>
      <w:r>
        <w:rPr>
          <w:b/>
          <w:bCs/>
        </w:rPr>
        <w:t>ΘΕΜΑ : «Προκήρυξη εκδήλωσης ενδιαφέροντος για 5ήμερη εκπαιδευτική εδρομή στην Αθήνα. »</w:t>
      </w:r>
    </w:p>
    <w:p>
      <w:pPr>
        <w:pStyle w:val="2"/>
        <w:ind w:firstLine="510"/>
        <w:jc w:val="both"/>
        <w:rPr>
          <w:szCs w:val="28"/>
        </w:rPr>
      </w:pPr>
      <w:r>
        <w:rPr/>
        <w:t xml:space="preserve">Το 4ο Γενικό Λύκειο Βόλου διοργανώνει πολυήμερη εκδρομή της Γ’ Λυκείου στην Αθήνα, από 22 έως 26 Νοεμβρίου 2018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Στην εκδρομή θα συμμετέχουν 48 μαθητές /τριες της Γ ΄ Λυκείου και 4 συνοδοί καθηγητές/τριες και τα απαιτούμενα είναι:</w:t>
      </w:r>
    </w:p>
    <w:p>
      <w:pPr>
        <w:pStyle w:val="Normal"/>
        <w:numPr>
          <w:ilvl w:val="0"/>
          <w:numId w:val="2"/>
        </w:numPr>
        <w:ind w:left="720" w:firstLine="510"/>
        <w:jc w:val="both"/>
        <w:rPr>
          <w:sz w:val="28"/>
          <w:szCs w:val="28"/>
        </w:rPr>
      </w:pPr>
      <w:r>
        <w:rPr>
          <w:sz w:val="28"/>
          <w:szCs w:val="28"/>
        </w:rPr>
        <w:t>Μετάβαση από Βόλο - Αθήνα την Πέμπτη 22/11 και επιστροφή από Αθήνα- Βόλο τη   Δευτέρα 26/11.</w:t>
      </w:r>
    </w:p>
    <w:p>
      <w:pPr>
        <w:pStyle w:val="Normal"/>
        <w:numPr>
          <w:ilvl w:val="0"/>
          <w:numId w:val="2"/>
        </w:numPr>
        <w:ind w:left="720" w:firstLine="510"/>
        <w:jc w:val="both"/>
        <w:rPr>
          <w:sz w:val="28"/>
          <w:szCs w:val="28"/>
        </w:rPr>
      </w:pPr>
      <w:r>
        <w:rPr>
          <w:sz w:val="28"/>
          <w:szCs w:val="28"/>
        </w:rPr>
        <w:t>Μετακινήσεις- μεταφορά μαθητών σε όλη τη διάρκεια της παραμονής.</w:t>
      </w:r>
    </w:p>
    <w:p>
      <w:pPr>
        <w:pStyle w:val="Normal"/>
        <w:numPr>
          <w:ilvl w:val="0"/>
          <w:numId w:val="2"/>
        </w:numPr>
        <w:ind w:left="720" w:firstLine="510"/>
        <w:jc w:val="both"/>
        <w:rPr/>
      </w:pPr>
      <w:r>
        <w:rPr>
          <w:sz w:val="28"/>
          <w:szCs w:val="28"/>
        </w:rPr>
        <w:t>4 διανυκτερεύσεις σε ξενοδοχείο 3 ή 4 αστέρων στο κέντρο της Αθήνας με πρωινό και εναλλακτικά μπορεί να προτείνεται τιμή με ημιδιατροφή (πρωινό κι ένα γεύμα 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διοργανωτής (γραφείο ταξιδίου) αναλαμβάνει την υποχρεωτική Ασφάλιση Ευθύνης διοργανωτή,  σύμφωνα με την κείμενη νομοθεσία και την Υ.Α 129287/Γ2/2011. Τα λεωφορεία θα κινούνται σύμφωνα με τις εντολές του αρχηγού της εκδρομής.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Ως μεταφορικό μέσο θα χρησιμοποιηθεί λεωφορείο το οποίο θα πρέπει να πληροί όλους τους προβλεπόμενους από το νόμο όρους και προϋποθέσεις </w:t>
      </w:r>
      <w:r>
        <w:rPr>
          <w:sz w:val="28"/>
          <w:szCs w:val="28"/>
        </w:rPr>
        <w:t>(έλεγχος ΚΤΕΟ, άδεια, πιστοποιητικό τελευταίου τεχνικού ελέγχου, αναφορά παλαιότητας κλπ.) και κατά προτίμηση  το λεωφορείο να είναι μετά το 2007.</w:t>
      </w:r>
    </w:p>
    <w:p>
      <w:pPr>
        <w:pStyle w:val="2"/>
        <w:ind w:firstLine="510"/>
        <w:jc w:val="both"/>
        <w:rPr/>
      </w:pPr>
      <w:r>
        <w:rPr/>
        <w:t>Μαζί με την προσφορά θα κατατίθεται κι υπεύθυνη δήλωση από το πρακτορείο ότι διαθέτει το ειδικό σήμα λειτουργίας, το οποίο βρίσκεται σε ισχύ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Αν η προσφορά δεν αναφέρεται στα παραπάνω θα θεωρείται άκυρη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  <w:szCs w:val="28"/>
        </w:rPr>
        <w:t xml:space="preserve">Καλούνται οι ενδιαφερόμενοι να υποβάλλουν έως την  Παρασκευή 9 Νοεμβρίου 2018 και ώρα 12.00, στο γραφείο του διευθυντή, κλειστές προσφορές όπου θα αναγράφεται η συνολική </w:t>
      </w:r>
      <w:r>
        <w:rPr>
          <w:sz w:val="28"/>
        </w:rPr>
        <w:t>τιμή της εκδρομής. Η αξιολόγηση των προσφορών θα πραγματοποιηθεί στο γραφείο του Διευθυντή του 4ου ΓΕΛ Βόλου την Παρασκευή 9  Νοεμβρίου 2018 και ώρα 13:00. Στην επιλογή θα συνεκτιμηθούν τόσο η τιμή όσο και η ποιότητα των προσφερόμενων καταλυμάτων και υπηρεσιών.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</w:t>
      </w:r>
      <w:r>
        <w:rPr/>
        <w:t>Ο ΔΙΕΥΘΥΝΤΗΣ</w:t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ΙΩΑΝΝΙΔΗΣ ΝΙΚΟΛΑΟΣ</w:t>
      </w:r>
    </w:p>
    <w:sectPr>
      <w:type w:val="nextPage"/>
      <w:pgSz w:w="11906" w:h="16838"/>
      <w:pgMar w:left="1087" w:right="866" w:gutter="113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9:00Z</dcterms:created>
  <dc:creator>User</dc:creator>
  <dc:description/>
  <cp:keywords/>
  <dc:language>en-US</dc:language>
  <cp:lastModifiedBy>new user</cp:lastModifiedBy>
  <cp:lastPrinted>2014-02-19T12:29:00Z</cp:lastPrinted>
  <dcterms:modified xsi:type="dcterms:W3CDTF">2018-11-06T09:29:00Z</dcterms:modified>
  <cp:revision>2</cp:revision>
  <dc:subject/>
  <dc:title> </dc:title>
</cp:coreProperties>
</file>